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Cs/>
          <w:sz w:val="26"/>
          <w:szCs w:val="26"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1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 xml:space="preserve">18 </w:t>
      </w:r>
      <w:r>
        <w:rPr>
          <w:sz w:val="24"/>
          <w:szCs w:val="24"/>
        </w:rPr>
        <w:t>октября 2016 года                                                                                                      № 106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приложение к постановлению администрации</w:t>
      </w:r>
    </w:p>
    <w:p>
      <w:pPr>
        <w:pStyle w:val="Normal"/>
        <w:jc w:val="center"/>
        <w:rPr/>
      </w:pPr>
      <w:r>
        <w:rPr>
          <w:b/>
        </w:rPr>
        <w:t>Белоярского района от 28 ноября 2013 года № 17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в приложение «Муниципальная программа Белоярского</w:t>
      </w:r>
      <w:r>
        <w:rPr>
          <w:bCs/>
        </w:rPr>
        <w:t xml:space="preserve"> района «</w:t>
      </w:r>
      <w:r>
        <w:rPr/>
        <w:t>Охрана окружающей среды на 2014-2020 годы» к постановлению администрации Белоярского района от 28 ноября 2013 года № 1717 «Об утверждении муниципальной программы Белоярского</w:t>
      </w:r>
      <w:r>
        <w:rPr>
          <w:bCs/>
        </w:rPr>
        <w:t xml:space="preserve"> района «</w:t>
      </w:r>
      <w:r>
        <w:rPr/>
        <w:t>Охрана окружающей среды на 2014-2020 годы» (далее – муниципальная программа) следующие изменения:</w:t>
      </w:r>
    </w:p>
    <w:p>
      <w:pPr>
        <w:pStyle w:val="Normal"/>
        <w:ind w:firstLine="709"/>
        <w:jc w:val="both"/>
        <w:rPr/>
      </w:pPr>
      <w:r>
        <w:rPr/>
        <w:t>1) позицию «Целевые показатели муниципальной программы» в Паспорте муниципальной программы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70"/>
        <w:gridCol w:w="6044"/>
        <w:gridCol w:w="425"/>
      </w:tblGrid>
      <w:tr>
        <w:trPr>
          <w:trHeight w:val="4616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67"/>
              <w:jc w:val="both"/>
              <w:rPr/>
            </w:pPr>
            <w:r>
              <w:rPr>
                <w:bCs/>
              </w:rPr>
              <w:t xml:space="preserve">количество введенных в эксплуатацию объектов размещения </w:t>
            </w:r>
            <w:r>
              <w:rPr/>
              <w:t>твердых коммунальных (бытовых) отходов, 3 объекта;</w:t>
            </w:r>
          </w:p>
          <w:p>
            <w:pPr>
              <w:pStyle w:val="Normal"/>
              <w:suppressAutoHyphens w:val="true"/>
              <w:ind w:firstLine="267"/>
              <w:jc w:val="both"/>
              <w:rPr/>
            </w:pPr>
            <w:r>
              <w:rPr/>
              <w:t>увеличение доли</w:t>
            </w:r>
            <w:r>
              <w:rPr>
                <w:bCs/>
              </w:rPr>
              <w:t xml:space="preserve"> обеспеченности </w:t>
            </w:r>
            <w:r>
              <w:rPr>
                <w:bCs/>
                <w:sz w:val="22"/>
                <w:szCs w:val="22"/>
              </w:rPr>
              <w:t xml:space="preserve">поселений полигонами твердых </w:t>
            </w:r>
            <w:r>
              <w:rPr/>
              <w:t>коммунальных (бытовых)</w:t>
            </w:r>
            <w:r>
              <w:rPr>
                <w:bCs/>
                <w:sz w:val="22"/>
                <w:szCs w:val="22"/>
              </w:rPr>
              <w:t xml:space="preserve"> отходов</w:t>
            </w:r>
            <w:r>
              <w:rPr>
                <w:bCs/>
              </w:rPr>
              <w:t xml:space="preserve"> с 43% до 100%;</w:t>
            </w:r>
          </w:p>
          <w:p>
            <w:pPr>
              <w:pStyle w:val="Normal"/>
              <w:ind w:firstLine="267"/>
              <w:jc w:val="both"/>
              <w:rPr/>
            </w:pPr>
            <w:r>
              <w:rPr/>
              <w:t>увеличение доли площади рекультивированных территорий санкционированных свалок</w:t>
            </w:r>
            <w:r>
              <w:rPr>
                <w:bCs/>
              </w:rPr>
              <w:t xml:space="preserve"> </w:t>
            </w:r>
            <w:r>
              <w:rPr/>
              <w:t xml:space="preserve">твердых коммунальных (бытовых) отходов </w:t>
            </w:r>
            <w:r>
              <w:rPr>
                <w:bCs/>
              </w:rPr>
              <w:t>с 0% до 100%;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autoSpaceDE w:val="false"/>
              <w:spacing w:before="0" w:after="0"/>
              <w:ind w:firstLine="267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увеличение доли населения, вовлеченного в эколого-просветительские и эколого-образовательные мероприятия, от общей численности населения с 25% до 32%;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autoSpaceDE w:val="false"/>
              <w:spacing w:before="0" w:after="0"/>
              <w:ind w:firstLine="267"/>
              <w:contextualSpacing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 xml:space="preserve">увеличение доли площади земельных участков, занятых городскими лесами города Белоярский, поставленных на кадастровый учет, </w:t>
            </w:r>
            <w:r>
              <w:rPr>
                <w:bCs/>
              </w:rPr>
              <w:t>с 0% до 100%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»;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) позицию «Финансовое обеспечение муниципальной программы» в Паспорте муниципальной программы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70"/>
        <w:gridCol w:w="6044"/>
        <w:gridCol w:w="425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щий объем финансирования муниципальной программы на 2014-2020 годы составляет 112237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) за счет средств бюджета Белоярского района – 36583,7 тыс. рублей, в том числ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4 год – 403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5 год – 957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6 год – 918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7 год – 462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8 год – 312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9 год – 252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0 год – 352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) за счет средств бюджета Белоярского района, сформированного за счет средств бюджета Ханты-Мансийского автономного округа – Югры – 75653,4 тыс. рублей, в том числ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5 год – 55399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6 год – 20254,4 тыс. 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) приложение 1 к муниципальной программе «Целевые показатели муниципальной программы» изложить в редакции согласно приложению 1 к настоящему постановлению;</w:t>
      </w:r>
    </w:p>
    <w:p>
      <w:pPr>
        <w:pStyle w:val="Normal"/>
        <w:ind w:firstLine="709"/>
        <w:jc w:val="both"/>
        <w:rPr/>
      </w:pPr>
      <w:r>
        <w:rPr/>
        <w:t>4) приложение 2.1 к муниципальной программе «Перечень основных мероприятий муниципальной программы в 2016-2020 годах, объемы и источники их финансирования» изложить в редакции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 Белоярского района</w:t>
        <w:tab/>
        <w:tab/>
        <w:tab/>
        <w:tab/>
        <w:tab/>
        <w:tab/>
        <w:tab/>
        <w:t xml:space="preserve">             С.П.Маненк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елоярского района</w:t>
      </w:r>
    </w:p>
    <w:p>
      <w:pPr>
        <w:pStyle w:val="Normal"/>
        <w:jc w:val="right"/>
        <w:rPr/>
      </w:pPr>
      <w:r>
        <w:rPr/>
        <w:t>от 18 октября 2016 года № 1060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065" w:hanging="0"/>
        <w:jc w:val="center"/>
        <w:rPr/>
      </w:pPr>
      <w:r>
        <w:rPr/>
        <w:t>ПРИЛОЖЕНИЕ 1</w:t>
      </w:r>
    </w:p>
    <w:p>
      <w:pPr>
        <w:pStyle w:val="Normal"/>
        <w:ind w:left="10065" w:hanging="0"/>
        <w:jc w:val="center"/>
        <w:rPr/>
      </w:pPr>
      <w:r>
        <w:rPr/>
        <w:t>к муниципальной программе Белоярского района «Охрана окружающей среды на 2014-2020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Целевые показатели 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15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536"/>
        <w:gridCol w:w="2268"/>
        <w:gridCol w:w="855"/>
        <w:gridCol w:w="855"/>
        <w:gridCol w:w="855"/>
        <w:gridCol w:w="855"/>
        <w:gridCol w:w="855"/>
        <w:gridCol w:w="855"/>
        <w:gridCol w:w="855"/>
        <w:gridCol w:w="2284"/>
      </w:tblGrid>
      <w:tr>
        <w:trPr>
          <w:tblHeader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 результа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на начало реализации программы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blHeader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</w:t>
            </w: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Количество введенных в эксплуатацию объектов размещения твердых коммунальных (бытовых) отходов, объ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ля обеспеченности поселений полигонами твердых </w:t>
            </w:r>
            <w:r>
              <w:rPr/>
              <w:t>коммунальных (бытовых)</w:t>
            </w:r>
            <w:r>
              <w:rPr>
                <w:bCs/>
                <w:sz w:val="22"/>
                <w:szCs w:val="22"/>
              </w:rPr>
              <w:t xml:space="preserve"> отходов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лощади рекультивированных территорий санкционированных свалок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вердых </w:t>
            </w:r>
            <w:r>
              <w:rPr/>
              <w:t>коммунальных (бытовых)</w:t>
            </w:r>
            <w:r>
              <w:rPr>
                <w:sz w:val="22"/>
                <w:szCs w:val="22"/>
              </w:rPr>
              <w:t xml:space="preserve"> отходов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населения, вовлеченного в эколого-просветительские и эколого-образовательные мероприятия, от общей численности населения Белоярского района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площади земельных участков, занятых городскими лесами города Белоярский, поставленных на кадастровый учет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елоярского района</w:t>
      </w:r>
    </w:p>
    <w:p>
      <w:pPr>
        <w:pStyle w:val="Normal"/>
        <w:jc w:val="right"/>
        <w:rPr/>
      </w:pPr>
      <w:r>
        <w:rPr/>
        <w:t>от 18 октября 2016 года № 1060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065" w:hanging="0"/>
        <w:jc w:val="center"/>
        <w:rPr/>
      </w:pPr>
      <w:r>
        <w:rPr/>
        <w:t>ПРИЛОЖЕНИЕ 2.1</w:t>
      </w:r>
    </w:p>
    <w:p>
      <w:pPr>
        <w:pStyle w:val="Normal"/>
        <w:ind w:left="10065" w:hanging="0"/>
        <w:jc w:val="center"/>
        <w:rPr/>
      </w:pPr>
      <w:r>
        <w:rPr/>
        <w:t>к муниципальной программе Белоярского района «Охрана окружающей среды на 2014-2020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основных мероприятий муниципальной программы в 2016-2020 годах, объемы и источники их финансирования</w:t>
      </w:r>
    </w:p>
    <w:p>
      <w:pPr>
        <w:pStyle w:val="Normal"/>
        <w:jc w:val="center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843"/>
        <w:gridCol w:w="2268"/>
        <w:gridCol w:w="992"/>
        <w:gridCol w:w="979"/>
        <w:gridCol w:w="979"/>
        <w:gridCol w:w="979"/>
        <w:gridCol w:w="979"/>
        <w:gridCol w:w="904"/>
      </w:tblGrid>
      <w:tr>
        <w:trPr>
          <w:tblHeader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омер основного мероприя-ти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основных мероприятий муниципальной программы (связь мероприятий с показателями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ы бюджетных ассигнований на реализацию муниципальной программы, тыс. рублей</w:t>
            </w:r>
          </w:p>
        </w:tc>
      </w:tr>
      <w:tr>
        <w:trPr>
          <w:tblHeader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</w:tr>
      <w:tr>
        <w:trPr>
          <w:tblHeader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од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нижение негативного воздействия на окружающую среду отходов производства и потребления» (показатели 1, 2, 3), в том числе проектирование и строительство объектов размещения от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418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718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14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14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03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3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игон утилизации твердых бытовых отходов для городского поселения Белоярский и сельских поселений Верхнеказымский, Лыхма, Казым Белоярского района (Белоярский межпоселенческий полигон ТБО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игон утилизации твердых бытовых отходов в п.Сорум Белояр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59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59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43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43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5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5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игон утилизации твердых бытовых отходов в с.Полноват Белояр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58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58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7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7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7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7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ультивация территории санкционированной свалки твердых бытовых отходов в с.Полноват Белоя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ультивация территории санкционированной свалки твердых бытовых отходов в с.Казым Белоя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ультивация территории санкционированной свалки твердых бытовых отходов в с.Ванзеват Белоя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ка временного накопления (ПВН) в с.Ванзеват Белоя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«Сохранение природной среды, предотвращение и ликвидация последствий негативного воздействия» (показатель 4, 5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08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19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2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2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2,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68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79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2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2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2,5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квидация несанкционированных мест размещения отходов (свалок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Х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936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6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.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итарное содержание сложившихся мест активного отдыха граждан, расположенных в водоохранной зоне водных объектов (оз.Светлое, оз.Школьное, оз.Нешинелор, оз.Выргимский сор, р.Казы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Ж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7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.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за пользование водным объектом – участок реки Казым (79,65-79,70 км от устья (затон)) – в соответствии с договором водопользования, зарегистрированным в государственном водном реестре 03.08.2015 за № 86.15.02.01.001-Р-ДРБК-С-2015-01655/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по учету и контролю за расходованием финансовых средств администрации Белоя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.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ение регулярного наблюдения за состоянием водного объекта – участок реки Казым (79,65-79,70 км от устья (затон)) – в соответствии с договором водопользования, зарегистрированным в государственном водном реестре 03.08.2015 за № 86.15.02.01.001-Р-ДРБК-С-2015-01655/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по учету и контролю за расходованием финансовых средств администрации Белоя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.2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спользования, охраны, защиты, воспроизводства городских лесов города Белоя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Х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99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9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.2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лесоустроительных работ в городских лесах города Белоярский с постановкой на государственный кадастровый учет земельных участков, занятых городскими лесами города Белоярский, с использованием материалов, полученных при проведении лес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Х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81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81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.2.7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 в Белоярском районе, приуроченных к Международной экологической акции «Спасти и сохранить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Х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оведение в образовательных учреждениях мероприятий, приуроченных к Международной экологической акции «Спасти и сохрани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образованию администрации Белоя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ведение в учреждениях культуры мероприятий, приуроченных к Международной экологической акции «Спасти и сохранить»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культуре администрации Белоярского райо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иобретение специализированных транспортных средств и оборудования для обращения с твердыми коммунальными (бытовыми) отхо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митет муниципальной собственности администрации Белоя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муниципальной программ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227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2943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2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22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22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2,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4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4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972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83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2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22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22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2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sectPr>
      <w:headerReference w:type="default" r:id="rId5"/>
      <w:type w:val="nextPage"/>
      <w:pgSz w:orient="landscape" w:w="16838" w:h="11906"/>
      <w:pgMar w:left="680" w:right="680" w:gutter="0" w:header="709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7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4:56:00Z</dcterms:created>
  <dc:creator>BliznyakovaSY</dc:creator>
  <dc:description/>
  <dc:language>en-US</dc:language>
  <cp:lastModifiedBy>Vika</cp:lastModifiedBy>
  <cp:lastPrinted>2016-10-18T09:55:00Z</cp:lastPrinted>
  <dcterms:modified xsi:type="dcterms:W3CDTF">2016-10-18T04:56:00Z</dcterms:modified>
  <cp:revision>2</cp:revision>
  <dc:subject/>
  <dc:title/>
</cp:coreProperties>
</file>